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ГУ продолжает набор молодых мам на бесплатные курсы по подготовке к ЕГЭ</w:t>
      </w:r>
    </w:p>
    <w:p>
      <w:pPr>
        <w:pStyle w:val="Normal"/>
        <w:spacing w:lineRule="exact" w:line="32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ий государственный университет имени Ярослава мудрого объявляет о продолжении набора на бесплатные курсы по подготовке к ЕГЭ по предметам: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.</w:t>
      </w:r>
    </w:p>
    <w:p>
      <w:pPr>
        <w:pStyle w:val="Normal"/>
        <w:spacing w:lineRule="exact" w:line="32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урсы принимаются молодые женщины: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не более 23 лет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меющие одного и более детей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гражданами Российской Федерации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меющие среднее общее образование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оходящие обучение на подготовительных отделениях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высшего образования и не обучающиеся в вузе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очно-заочная (вечерняя), заочная; всего 180 часов. Сдача ЕГЭ летом во «вторую волну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Слушательницам </w:t>
      </w:r>
      <w:r>
        <w:rPr>
          <w:b/>
          <w:sz w:val="28"/>
          <w:szCs w:val="28"/>
        </w:rPr>
        <w:t>очной формы</w:t>
      </w:r>
      <w:r>
        <w:rPr>
          <w:sz w:val="28"/>
          <w:szCs w:val="28"/>
        </w:rPr>
        <w:t xml:space="preserve"> обучения будет выплачиваться </w:t>
      </w:r>
      <w:r>
        <w:rPr>
          <w:b/>
          <w:sz w:val="28"/>
          <w:szCs w:val="28"/>
        </w:rPr>
        <w:t>ежемесячная стипендия в размере 2000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ректора НовГУ В.Р. Вебера с просьбой принять на подготовительное отделение; в заявлении указать сведения о выборе формы обучения, сведения о том, что у молодой женщины нет высшего образования, она не обучается по образовательным программам высшего образования; не проходила и не проходит обучение на подготовительных 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/>
      </w:pPr>
      <w:r>
        <w:rPr>
          <w:sz w:val="28"/>
          <w:szCs w:val="28"/>
        </w:rPr>
        <w:t>коп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а) документа, удостоверяющего личность гражданина Российской Федерации (паспорта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б) свидетельства о рождении ребенка (детей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в) аттестата о среднем общем образовании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производится по адресу: Великий Новгород, ул. Большая Санкт-Петербургская, д.41, НовгУ, каб. 1114.</w:t>
      </w:r>
    </w:p>
    <w:p>
      <w:pPr>
        <w:pStyle w:val="Normal"/>
        <w:spacing w:lineRule="exact" w:line="320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б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дополнительного образования В.В. Шадурский – тел. 8-902-284-694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po@novsu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t</w:t>
        </w:r>
        <w:r>
          <w:rPr>
            <w:rStyle w:val="InternetLink"/>
            <w:sz w:val="28"/>
            <w:szCs w:val="28"/>
          </w:rPr>
          <w:t>/8522834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курсы – тел. 8-8162-62 67 39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>Проект осуществляется в соответствии с Постановлением Правительства Российской Федерации от 31.08.2013 №756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».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novsu.ru" TargetMode="External"/><Relationship Id="rId3" Type="http://schemas.openxmlformats.org/officeDocument/2006/relationships/hyperlink" Target="http://www.novsu.ru.dept/85228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9:00Z</dcterms:created>
  <dc:creator>Харламов </dc:creator>
  <dc:description/>
  <cp:keywords/>
  <dc:language>en-US</dc:language>
  <cp:lastModifiedBy>"ОЦЗН"</cp:lastModifiedBy>
  <cp:lastPrinted>2014-02-06T11:54:00Z</cp:lastPrinted>
  <dcterms:modified xsi:type="dcterms:W3CDTF">2014-02-14T10:59:00Z</dcterms:modified>
  <cp:revision>2</cp:revision>
  <dc:subject/>
  <dc:title> </dc:title>
</cp:coreProperties>
</file>